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ARLA GONZÁLEZ CARVAJ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STRA DE TRANSPORTE Y OBRAS PÚB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istra de Transporte y Obras Públicas (Costa R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2004 – 2006 fue socia de González &amp; Uribe y representante del Gobierno de Costa Rica en la Fundación CRU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2002 y 2004 fue Viceministra de Transporte en el Ministerio de Obras Públicas y Transpo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1988-2002, fue Socia Fundadora de Ross, González &amp; Steinvorth, una firma de abogados especial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piciada por la Cámara de Comercio de Costa Rica para entrenar como mediadora y negociadora en el Programa CMI de la Universidad de Harvard, está ahora certificada como entrenad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tuvo una Licenciatura en Derecho en la Universidad de Costa Rica en San José, y una Maestría en Administración de Empresas de la Universidad Nacional en San Diego, 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es miembro de la junta del Comité Nacional de INCA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0:00Z</dcterms:created>
  <dc:creator>Consultor.MVillota</dc:creator>
  <dc:description/>
  <cp:keywords/>
  <dc:language>en-US</dc:language>
  <cp:lastModifiedBy>Consultor.MVillota</cp:lastModifiedBy>
  <dcterms:modified xsi:type="dcterms:W3CDTF">2009-02-27T09:21:00Z</dcterms:modified>
  <cp:revision>3</cp:revision>
  <dc:subject/>
  <dc:title>KARLA GONZÁLEZ CARVAJAL - Ministra de Transporte y Obras Públicas</dc:title>
</cp:coreProperties>
</file>